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120"/>
        <w:rPr>
          <w:lang w:val="el-GR"/>
        </w:rPr>
      </w:pPr>
      <w:r>
        <w:rPr>
          <w:lang w:val="el-GR"/>
        </w:rPr>
        <w:t xml:space="preserve">Σημειώσεις διασύνδεσης IDM με SIS και LMS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rPr>
          <w:lang w:val="el-GR"/>
        </w:rPr>
      </w:pPr>
      <w:r>
        <w:rPr>
          <w:lang w:val="el-GR"/>
        </w:rPr>
        <w:t>Εξουσιοδοτήσεις / Ρόλοι EduPersonEntitlement</w:t>
      </w:r>
    </w:p>
    <w:p>
      <w:pPr>
        <w:pStyle w:val="Normal"/>
        <w:rPr/>
      </w:pPr>
      <w:r>
        <w:rPr>
          <w:lang w:val="el-GR"/>
        </w:rPr>
        <w:t>Η εξαγωγή της πληροφορίας ότι το λογαριασμός αφορά “γραμματεία τμήματος” δεν μπορεί να εξαχθεί από τα πεδία που ενημερώνονται αυτόματα από το IDM stack, καθώς δεν υπάρχει διαθέσιμη αυτή η πληροφορία στο επίπεδο των IDM DB Views.</w:t>
      </w:r>
    </w:p>
    <w:p>
      <w:pPr>
        <w:pStyle w:val="Normal"/>
        <w:rPr>
          <w:i w:val="false"/>
          <w:i w:val="false"/>
          <w:iCs w:val="false"/>
          <w:lang w:val="el-GR"/>
        </w:rPr>
      </w:pPr>
      <w:r>
        <w:rPr>
          <w:i w:val="false"/>
          <w:iCs w:val="false"/>
          <w:lang w:val="el-GR"/>
        </w:rPr>
      </w:r>
    </w:p>
    <w:p>
      <w:pPr>
        <w:pStyle w:val="Normal"/>
        <w:rPr/>
      </w:pPr>
      <w:r>
        <w:rPr>
          <w:i w:val="false"/>
          <w:iCs w:val="false"/>
          <w:lang w:val="el-GR"/>
        </w:rPr>
        <w:t xml:space="preserve">Η καταγραφή της ιδιότητας “γραμματεία τμήματος” για την απόδοση εξουσιοδότησης  σε μια εφαρμογή, θα πρέπει να γίνει μέσα από το attribute </w:t>
      </w:r>
      <w:r>
        <w:rPr>
          <w:i/>
          <w:iCs/>
          <w:lang w:val="el-GR"/>
        </w:rPr>
        <w:t xml:space="preserve">eduPersonEntitlement, </w:t>
      </w:r>
      <w:r>
        <w:rPr>
          <w:i w:val="false"/>
          <w:iCs w:val="false"/>
          <w:lang w:val="el-GR"/>
        </w:rPr>
        <w:t>το οποίο θα μπορούσε για παράδειγμα να πάρει τιμές της μορφής:</w:t>
      </w:r>
    </w:p>
    <w:p>
      <w:pPr>
        <w:pStyle w:val="Normal"/>
        <w:rPr>
          <w:i w:val="false"/>
          <w:i w:val="false"/>
          <w:iCs w:val="false"/>
          <w:lang w:val="el-GR"/>
        </w:rPr>
      </w:pPr>
      <w:r>
        <w:rPr>
          <w:i w:val="false"/>
          <w:iCs w:val="false"/>
          <w:lang w:val="el-GR"/>
        </w:rPr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  <w:t>eduPersonEntitlement: urn:mace:uom.gr:sis:&lt;depip&gt;:&lt;prodid&gt;:secretary</w:t>
      </w:r>
    </w:p>
    <w:p>
      <w:pPr>
        <w:pStyle w:val="Normal"/>
        <w:rPr>
          <w:i w:val="false"/>
          <w:i w:val="false"/>
          <w:iCs w:val="false"/>
          <w:lang w:val="el-GR"/>
        </w:rPr>
      </w:pPr>
      <w:r>
        <w:rPr>
          <w:i w:val="false"/>
          <w:iCs w:val="false"/>
          <w:lang w:val="el-GR"/>
        </w:rPr>
      </w:r>
    </w:p>
    <w:p>
      <w:pPr>
        <w:pStyle w:val="Normal"/>
        <w:rPr>
          <w:i w:val="false"/>
          <w:i w:val="false"/>
          <w:iCs w:val="false"/>
          <w:lang w:val="el-GR"/>
        </w:rPr>
      </w:pPr>
      <w:r>
        <w:rPr>
          <w:i w:val="false"/>
          <w:iCs w:val="false"/>
          <w:lang w:val="el-GR"/>
        </w:rPr>
        <w:t>depid: η τιμή του mineduID του τμήματος στο οποίο έχει την εξουσιοδότηση “secretary”</w:t>
      </w:r>
    </w:p>
    <w:p>
      <w:pPr>
        <w:pStyle w:val="Normal"/>
        <w:rPr>
          <w:i w:val="false"/>
          <w:i w:val="false"/>
          <w:iCs w:val="false"/>
          <w:lang w:val="el-GR"/>
        </w:rPr>
      </w:pPr>
      <w:r>
        <w:rPr>
          <w:i w:val="false"/>
          <w:iCs w:val="false"/>
          <w:lang w:val="el-GR"/>
        </w:rPr>
        <w:t>prodid: η τιμή του id της κατεύθυνσης (π.χ. ΠΜΣ με κατευθύνσεις) στο οποίο έχει την εξουσιοδότηση “secretaty”</w:t>
      </w:r>
    </w:p>
    <w:p>
      <w:pPr>
        <w:pStyle w:val="Normal"/>
        <w:rPr>
          <w:i w:val="false"/>
          <w:i w:val="false"/>
          <w:iCs w:val="false"/>
          <w:lang w:val="el-GR"/>
        </w:rPr>
      </w:pPr>
      <w:r>
        <w:rPr>
          <w:i w:val="false"/>
          <w:iCs w:val="false"/>
          <w:lang w:val="el-GR"/>
        </w:rPr>
      </w:r>
    </w:p>
    <w:p>
      <w:pPr>
        <w:pStyle w:val="Normal"/>
        <w:rPr>
          <w:i w:val="false"/>
          <w:i w:val="false"/>
          <w:iCs w:val="false"/>
          <w:lang w:val="el-GR"/>
        </w:rPr>
      </w:pPr>
      <w:r>
        <w:rPr>
          <w:i w:val="false"/>
          <w:iCs w:val="false"/>
          <w:lang w:val="el-GR"/>
        </w:rPr>
        <w:t>Τα depid, progid, θα μπορούσε ανάλογα με το τρόπο που είναι υλοποιημένη η εφαρμογή να είναι προαιρετικά, π.χ. θα μπορούσε να έχει απλά την τιμή:</w:t>
      </w:r>
    </w:p>
    <w:p>
      <w:pPr>
        <w:pStyle w:val="Normal"/>
        <w:rPr>
          <w:i w:val="false"/>
          <w:i w:val="false"/>
          <w:iCs w:val="false"/>
          <w:lang w:val="el-GR"/>
        </w:rPr>
      </w:pPr>
      <w:r>
        <w:rPr>
          <w:i w:val="false"/>
          <w:iCs w:val="false"/>
          <w:lang w:val="el-GR"/>
        </w:rPr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  <w:t>eduPersonEntitlement: urn:mace:panteion.gr:sis:::secretary</w:t>
      </w:r>
    </w:p>
    <w:p>
      <w:pPr>
        <w:pStyle w:val="Normal"/>
        <w:rPr>
          <w:i w:val="false"/>
          <w:i w:val="false"/>
          <w:iCs w:val="false"/>
          <w:lang w:val="el-GR"/>
        </w:rPr>
      </w:pPr>
      <w:r>
        <w:rPr>
          <w:i w:val="false"/>
          <w:iCs w:val="false"/>
          <w:lang w:val="el-GR"/>
        </w:rPr>
      </w:r>
    </w:p>
    <w:p>
      <w:pPr>
        <w:pStyle w:val="Normal"/>
        <w:rPr>
          <w:i w:val="false"/>
          <w:i w:val="false"/>
          <w:iCs w:val="false"/>
          <w:lang w:val="el-GR"/>
        </w:rPr>
      </w:pPr>
      <w:r>
        <w:rPr>
          <w:i w:val="false"/>
          <w:iCs w:val="false"/>
          <w:lang w:val="el-GR"/>
        </w:rPr>
        <w:t>Αντίστοιχη τακτική μπορεί να χρησιμοποιηθεί για άλλους ειδικούς ρόλους που απαιτούνται από την εφαρμογή, αν αυτοί δεν μπορούν να εξαχθούν από standard ldap schema.</w:t>
      </w:r>
    </w:p>
    <w:p>
      <w:pPr>
        <w:pStyle w:val="Normal"/>
        <w:rPr>
          <w:i w:val="false"/>
          <w:i w:val="false"/>
          <w:iCs w:val="false"/>
          <w:lang w:val="el-GR"/>
        </w:rPr>
      </w:pPr>
      <w:r>
        <w:rPr>
          <w:i w:val="false"/>
          <w:iCs w:val="false"/>
          <w:lang w:val="el-GR"/>
        </w:rPr>
      </w:r>
    </w:p>
    <w:p>
      <w:pPr>
        <w:pStyle w:val="Heading3"/>
        <w:rPr>
          <w:lang w:val="el-GR"/>
        </w:rPr>
      </w:pPr>
      <w:r>
        <w:rPr>
          <w:lang w:val="el-GR"/>
        </w:rPr>
        <w:t>Φοιτητής</w:t>
      </w:r>
    </w:p>
    <w:p>
      <w:pPr>
        <w:pStyle w:val="Normal"/>
        <w:rPr>
          <w:lang w:val="el-GR"/>
        </w:rPr>
      </w:pPr>
      <w:r>
        <w:rPr>
          <w:lang w:val="el-GR"/>
        </w:rPr>
        <w:t>Η πληροφορία για την φοιτητική ιδιότητα αποτυπώνεται στα παρακάτω ldap attributes, που διαχειρίζεται και ενημερώνει αυτόματα το Gunet IDM stack.</w:t>
      </w:r>
    </w:p>
    <w:p>
      <w:pPr>
        <w:pStyle w:val="TextBody"/>
        <w:spacing w:before="0" w:after="1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128"/>
        <w:gridCol w:w="3333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LDAP Attribute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value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ατηρήσεις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duPersonPrimaryAffiliation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student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εριλαμβάνει, προπτυχιακούς, μεταπτυχιακούς, υπ. διδάκτορες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schacPersonalPosition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urn:mace:terena.org:schac:personalPosition:gr:panteion.gr:student:undergraduate:124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lang w:val="el-GR"/>
              </w:rPr>
              <w:t xml:space="preserve">Είναι προπτυχιακός φοιτητής στο depID: 124. Ένας μεταπτυχιακός θα είχε την τιμή </w:t>
            </w:r>
            <w:r>
              <w:rPr>
                <w:i/>
                <w:iCs/>
                <w:sz w:val="20"/>
                <w:szCs w:val="20"/>
                <w:lang w:val="el-GR"/>
              </w:rPr>
              <w:t>postgraduate</w:t>
            </w:r>
            <w:r>
              <w:rPr>
                <w:sz w:val="20"/>
                <w:szCs w:val="20"/>
                <w:lang w:val="el-GR"/>
              </w:rPr>
              <w:t xml:space="preserve">, και ένας υπ. Διδάκτορας την τιμή </w:t>
            </w:r>
            <w:r>
              <w:rPr>
                <w:i/>
                <w:iCs/>
                <w:sz w:val="20"/>
                <w:szCs w:val="20"/>
                <w:u w:val="none"/>
                <w:lang w:val="el-GR"/>
              </w:rPr>
              <w:t>doctoral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schacPersonalUniqueCode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urn:mace:terena.org:schac:personalUniqueCode:gr:panteion.gr:124:07080204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 λογαριασμός έχει ρόλο στο depID: 124 με ΑΜ (registrationID) 07080204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schGrAcEnrollment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urn:mace:gunet.gr:schgrac:enrollment:gr:panteion.gr:21:full-time:124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 λογαριασμός αφορά εγγραφή του SIS με ρόλο στο depID 124 στο 21ο εξάμηνο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TextBody"/>
        <w:spacing w:before="0" w:after="1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spacing w:before="0" w:after="1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Heading3"/>
        <w:rPr>
          <w:lang w:val="el-GR"/>
        </w:rPr>
      </w:pPr>
      <w:r>
        <w:rPr>
          <w:lang w:val="el-GR"/>
        </w:rPr>
        <w:t>Καθηγητής</w:t>
      </w:r>
    </w:p>
    <w:p>
      <w:pPr>
        <w:pStyle w:val="Normal"/>
        <w:rPr>
          <w:lang w:val="el-GR"/>
        </w:rPr>
      </w:pPr>
      <w:r>
        <w:rPr>
          <w:lang w:val="el-GR"/>
        </w:rPr>
        <w:t>Η πληροφορία για τους καθηγητές βαθμίδας και για το εκπαιδευτικό προσωπικό αποτυπώνεται στα παρακάτω ldap attributes, που διαχειρίζεται και ενημερώνει αυτόματα το Gunet IDM stack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128"/>
        <w:gridCol w:w="3333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LDAP Attribute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value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ρατηρήσεις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eduPersonPrimaryAffiliation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faculty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φορά μόνο τους καθηγητές βαθμίδας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schacPersonalPosition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0"/>
                <w:szCs w:val="20"/>
                <w:lang w:val="el-GR"/>
              </w:rPr>
              <w:t>urn:mace:terena.org:schac:personalPosition:gr:panteion.gr: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el-GR"/>
              </w:rPr>
              <w:t>faculty:professor</w:t>
            </w:r>
            <w:r>
              <w:rPr>
                <w:sz w:val="20"/>
                <w:szCs w:val="20"/>
                <w:lang w:val="el-GR"/>
              </w:rPr>
              <w:t>:124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ίναι καθηγητής βαθμιδας (λόγω του “faculty”) με βαθμίδα καθηγητή (λόγω του “professor”) στο depID: 124. Γενικά ακολουθεί την δομή: urn:mace:terena.org:schac:personalPosition:gr:panteion.gr:&lt;employeeType&gt;:&lt;facultyType&gt;:&lt;departmentID&gt;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schacPersonalUniqueCode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urn:mace:terena.org:schac:personalUniqueCode:gr:panteion.gr:124:105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 λογαριασμός έχει ρόλο στο depID: 124 με ΑΜ (registrationID) 105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40"/>
              <w:rPr>
                <w:rFonts w:eastAsia="Liberation Serif;Times New Roman" w:cs="Liberation Serif;Times New Roman"/>
                <w:sz w:val="20"/>
                <w:szCs w:val="20"/>
                <w:lang w:val="el-G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l-GR"/>
              </w:rPr>
              <w:t>schGrAcEmployment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40"/>
              <w:rPr>
                <w:rFonts w:eastAsia="Liberation Serif;Times New Roman" w:cs="Liberation Serif;Times New Roman"/>
                <w:sz w:val="20"/>
                <w:szCs w:val="20"/>
                <w:lang w:val="el-G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el-GR"/>
              </w:rPr>
              <w:t>urn:mace:gunet.gr:schgrac:employment:gr:panteion.gr:permanent:full-time:124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 λογαριασμός αφορά εγγραφή του HRMS με ρόλο στο depID 124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δική Σημείωση για τους Διδάσκοντες και τους Καθηγητές Βαθμίδ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Το LDAP Attribute </w:t>
      </w:r>
      <w:r>
        <w:rPr>
          <w:i/>
          <w:iCs/>
          <w:lang w:val="el-GR"/>
        </w:rPr>
        <w:t>schacPersonalPosition</w:t>
      </w:r>
      <w:r>
        <w:rPr>
          <w:lang w:val="el-GR"/>
        </w:rPr>
        <w:t xml:space="preserve"> ακολουθεί τη δομή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  <w:t>urn:mace:terena.org:schac:personalPosition:gr:panteion.gr:&lt;employeeType&gt;:&lt;facultyType&gt;:&lt;departmentID&gt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όπου τα employeeType, facultyType,departmentID, έχουν τα semantics των αντίστοιχων στηλών του IDM HRMS DB View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Οι ΕΔΙΠ,ΕΕΠ και γενικά  ειδικές κατηγορίες προσωπικού που έχουν </w:t>
      </w:r>
      <w:r>
        <w:rPr>
          <w:u w:val="single"/>
          <w:lang w:val="el-GR"/>
        </w:rPr>
        <w:t>διδακτικό ρόλο</w:t>
      </w:r>
      <w:r>
        <w:rPr>
          <w:lang w:val="el-GR"/>
        </w:rPr>
        <w:t xml:space="preserve">, και έχουν </w:t>
      </w:r>
      <w:r>
        <w:rPr>
          <w:u w:val="single"/>
          <w:lang w:val="el-GR"/>
        </w:rPr>
        <w:t>μόνιμη σχέση εργασιας</w:t>
      </w:r>
      <w:r>
        <w:rPr>
          <w:lang w:val="el-GR"/>
        </w:rPr>
        <w:t xml:space="preserve"> με το ίδρυμα, χωρίς να είναι καθηγητές βαθμίδας, έχουν  </w:t>
      </w:r>
      <w:r>
        <w:rPr>
          <w:i/>
          <w:iCs/>
          <w:lang w:val="el-GR"/>
        </w:rPr>
        <w:t xml:space="preserve">schacPersonalPosition </w:t>
      </w:r>
      <w:r>
        <w:rPr>
          <w:i w:val="false"/>
          <w:iCs w:val="false"/>
          <w:lang w:val="el-GR"/>
        </w:rPr>
        <w:t>της μορφής:</w:t>
      </w:r>
    </w:p>
    <w:p>
      <w:pPr>
        <w:pStyle w:val="Normal"/>
        <w:rPr>
          <w:i w:val="false"/>
          <w:i w:val="false"/>
          <w:iCs w:val="false"/>
          <w:lang w:val="el-GR"/>
        </w:rPr>
      </w:pPr>
      <w:r>
        <w:rPr>
          <w:i w:val="false"/>
          <w:iCs w:val="false"/>
          <w:lang w:val="el-GR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  <w:lang w:val="el-GR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l-GR"/>
        </w:rPr>
        <w:t>urn:mace:terena.org:schac:personalPosition:gr:panteion.gr:staff:instructor:&lt;departmentID&gt;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  <w:lang w:val="el-GR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lang w:val="el-GR"/>
        </w:rPr>
        <w:t xml:space="preserve">Ισοδύναμες κατηγορίες όπως ωρομίσθιοι καθηγητές, ΠΔ407 κ.α μπορούν να αποτυπωθούν αντικαθιστώντας τη τιμή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l-GR"/>
        </w:rPr>
        <w:t xml:space="preserve"> staff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lang w:val="el-GR"/>
        </w:rPr>
        <w:t xml:space="preserve">με τη τιμή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l-GR"/>
        </w:rPr>
        <w:t>associate.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lang w:val="el-GR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  <w:lang w:val="el-GR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lang w:val="el-GR"/>
        </w:rPr>
        <w:t xml:space="preserve">Λοιπές κατηγορίες εκπαιδευτικού προσωπικού (π.χ. </w:t>
      </w:r>
      <w:r>
        <w:rPr>
          <w:lang w:val="el-GR"/>
        </w:rPr>
        <w:t xml:space="preserve">Εντεταλμένος Διδασκαλίας, Επισκέπτης Καθηγητής κ.α.)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lang w:val="el-GR"/>
        </w:rPr>
        <w:t xml:space="preserve">που έχουν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u w:val="single"/>
          <w:lang w:val="el-GR"/>
        </w:rPr>
        <w:t>διδακτικό ρόλο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lang w:val="el-GR"/>
        </w:rPr>
        <w:t xml:space="preserve">, και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u w:val="single"/>
          <w:lang w:val="el-GR"/>
        </w:rPr>
        <w:t>δεν έχουν μόνιμη σχέση εργασιας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lang w:val="el-GR"/>
        </w:rPr>
        <w:t xml:space="preserve"> με το ίδρυμα έχουν 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l-GR"/>
        </w:rPr>
        <w:t xml:space="preserve">schacPersonalPosition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lang w:val="el-GR"/>
        </w:rPr>
        <w:t>της μορφής: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  <w:lang w:val="el-GR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lang w:val="el-GR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  <w:lang w:val="el-GR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l-GR"/>
        </w:rPr>
        <w:t>urn:mace:terena.org:schac:personalPosition:gr:panteion.gr:associate:appointee:&lt;departmentID&gt;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  <w:lang w:val="el-GR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l-GR"/>
        </w:rPr>
      </w:r>
    </w:p>
    <w:p>
      <w:pPr>
        <w:pStyle w:val="Heading3"/>
        <w:rPr>
          <w:lang w:val="el-GR"/>
        </w:rPr>
      </w:pPr>
      <w:r>
        <w:rPr>
          <w:lang w:val="el-GR"/>
        </w:rPr>
        <w:t>Χρήσιμα Έγγραφα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140"/>
        <w:rPr>
          <w:lang w:val="el-GR"/>
        </w:rPr>
      </w:pPr>
      <w:r>
        <w:rPr>
          <w:lang w:val="el-GR"/>
        </w:rPr>
        <w:t>https://synergasia.gunet.gr/modules/document/?course=EOE10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l-GR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1:07Z</dcterms:created>
  <dc:creator/>
  <dc:description/>
  <dc:language>en-US</dc:language>
  <cp:lastModifiedBy/>
  <dcterms:modified xsi:type="dcterms:W3CDTF">2018-11-13T12:31:39Z</dcterms:modified>
  <cp:revision>8</cp:revision>
  <dc:subject/>
  <dc:title/>
</cp:coreProperties>
</file>