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widowControl w:val="false"/>
        <w:numPr>
          <w:ilvl w:val="1"/>
          <w:numId w:val="2"/>
        </w:numPr>
        <w:spacing w:lineRule="auto" w:line="240" w:before="200" w:after="120"/>
        <w:ind w:left="576" w:right="0" w:hanging="576"/>
        <w:jc w:val="center"/>
        <w:rPr>
          <w:rFonts w:ascii="Liberation Sans;Arial" w:hAnsi="Liberation Sans;Arial" w:eastAsia="Liberation Sans;Arial" w:cs="Liberation Sans;Arial"/>
          <w:b/>
          <w:b/>
        </w:rPr>
      </w:pPr>
      <w:r>
        <w:rPr>
          <w:rFonts w:eastAsia="Liberation Sans;Arial" w:cs="Liberation Sans;Arial" w:ascii="Liberation Sans;Arial" w:hAnsi="Liberation Sans;Arial"/>
          <w:b/>
        </w:rPr>
        <w:t xml:space="preserve">Ανατομία του LDAP object ενός μέλους διδακτικού προσωπικού </w:t>
      </w:r>
    </w:p>
    <w:p>
      <w:pPr>
        <w:pStyle w:val="Normal"/>
        <w:widowControl w:val="false"/>
        <w:spacing w:lineRule="auto" w:line="240" w:before="0" w:after="283"/>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widowControl w:val="false"/>
        <w:spacing w:lineRule="auto" w:line="240" w:before="0" w:after="283"/>
        <w:rPr/>
      </w:pPr>
      <w:r>
        <w:rPr>
          <w:rFonts w:eastAsia="Liberation Serif;Times New Roman" w:cs="Liberation Serif;Times New Roman" w:ascii="Liberation Serif;Times New Roman" w:hAnsi="Liberation Serif;Times New Roman"/>
          <w:sz w:val="24"/>
          <w:szCs w:val="24"/>
        </w:rPr>
        <w:t xml:space="preserve">Παρακάτω αναλύεται η δομή του LDAP object ενός </w:t>
      </w:r>
      <w:r>
        <w:rPr>
          <w:rFonts w:eastAsia="Liberation Sans;Arial" w:cs="Liberation Sans;Arial" w:ascii="Liberation Sans;Arial" w:hAnsi="Liberation Sans;Arial"/>
          <w:sz w:val="24"/>
          <w:szCs w:val="24"/>
        </w:rPr>
        <w:t>μέλους διδακτικού προσωπικού</w:t>
      </w:r>
      <w:r>
        <w:rPr>
          <w:rFonts w:eastAsia="Liberation Serif;Times New Roman" w:cs="Liberation Serif;Times New Roman" w:ascii="Liberation Serif;Times New Roman" w:hAnsi="Liberation Serif;Times New Roman"/>
          <w:sz w:val="24"/>
          <w:szCs w:val="24"/>
        </w:rPr>
        <w:t xml:space="preserve">, όπως κατασκευάζεται από το Gunet IDM. Για το συγκεκριμένο παράδειγμα γίνεται η θεώρηση ότι ο ηλεκτρονικός λογαριασμός αφορά ένα φυσικό πρόσωπο που έχει αποκλειστικά ένα μόνο ρόλο. </w:t>
      </w:r>
    </w:p>
    <w:p>
      <w:pPr>
        <w:pStyle w:val="Normal"/>
        <w:widowControl w:val="false"/>
        <w:spacing w:lineRule="auto" w:line="240" w:before="0" w:after="283"/>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Η δομή αυτή είναι η πιο απλή περίπτωση, αλλά είναι ενδεικτική. Σε κάθε περίπτωση η προτεινόμενη δομή είναι οργανωμένη με τέτοιο τρόπο ώστε να μπορούμε σε ένα object να απεικονίσουμε περισσότερες από μια ιδιότητες ή συνδυασμό διαφορετικών affiliations του ίδιου φυσικού προσώπου. Η βασική προσέγγιση είναι ότι ένα φυσικό πρόσωπο έχει ένα λογαριασμό, δηλαδή ένα ldap object, ίσως με πολλαπλά uids, που μπορεί να έχει ωστόσο πολλαπλούς ρόλους σε διαφορετικά departmentIDs, τα οποία μπορεί να αφορούν εκπαιδευτικές μονάδες (τμήματα) ή διοικητικές μονάδες </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Η ανάλυση που ακολουθεί είναι συνοπτική και απευθύνεται σε προγραμματιστές που αναπτύσσουν εφαρμογές που "καταναλώνουν" τα στοιχεία αυτά και σε διαχειριστές υποδομών IDM.</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Τέλος στο παρακάτω έχουν εξαιρεθεί για λόγους απλότητας τα authentication specific attributes.</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tbl>
      <w:tblPr>
        <w:tblW w:w="9987" w:type="dxa"/>
        <w:jc w:val="left"/>
        <w:tblInd w:w="-118" w:type="dxa"/>
        <w:tblLayout w:type="fixed"/>
        <w:tblCellMar>
          <w:top w:w="0" w:type="dxa"/>
          <w:left w:w="108" w:type="dxa"/>
          <w:bottom w:w="0" w:type="dxa"/>
          <w:right w:w="108" w:type="dxa"/>
        </w:tblCellMar>
      </w:tblPr>
      <w:tblGrid>
        <w:gridCol w:w="541"/>
        <w:gridCol w:w="2565"/>
        <w:gridCol w:w="6881"/>
      </w:tblGrid>
      <w:tr>
        <w:trPr/>
        <w:tc>
          <w:tcPr>
            <w:tcW w:w="541"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A/A</w:t>
            </w:r>
          </w:p>
        </w:tc>
        <w:tc>
          <w:tcPr>
            <w:tcW w:w="2565"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LDAP Attribute</w:t>
            </w:r>
          </w:p>
        </w:tc>
        <w:tc>
          <w:tcPr>
            <w:tcW w:w="688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value</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1</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chGrAcPersonID</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O5K3D2QBFXGONRSRVC33F2</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2</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uid</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npapa</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3</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chacGender</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1</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4</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chacYearOfBirth</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1984</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5</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chacDateOfBirth</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19840723</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6</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chacCountryOfCitizenship</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GR</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7</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chGrAcPersonSSN</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23078401750</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8</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chGrAcPersonTIN</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079244747</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9</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chacPersonalUniqueID</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urn:mace:terena.org:schac:personalUniqueID:GR:SSN:23078401750</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10</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chacPersonalUniqueID</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urn:mace:terena.org:schac:personalUniqueID:GR:TIN:079244747</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11</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chacHomeOrganization</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aegean.gr</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12</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eduPersonOrgDN</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dc=aegean,dc=gr</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13</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mail</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npapa@aegean.gr</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14</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eduPersonAffiliation</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faculty</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15</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eduPersonScopedAffiliation</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faculty@aegean.gr</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16</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eduPersonPrimaryAffiliation</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faculty</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17</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givenName</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NIKOLAOS</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18</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givenName</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ΝΙΚΟΛΑΟΣ</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19</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givenName;lang-en</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NIKOLAOS</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20</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givenName;lang-el</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ΝΙΚΟΛΑΟΣ</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21</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n</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PAPADOPOULOS</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22</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n</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ΠΑΠΑΔΟΠΟΥΛΟΣ</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23</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n;lang-en</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PAPADOPOULOS</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24</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n;lang-el</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ΠΑΠΑΔΟΠΟΥΛΟΣ</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25</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cn</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NIKOLAOS PAPADOPOULOS</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26</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cn</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ΝΙΚΟΛΑΟΣ ΠΑΠΑΔΟΠΟΥΛΟΣ</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27</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cn;lang-en</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NIKOLAOS PAPADOPOULOS</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28</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cn;lang-el</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ΝΙΚΟΛΑΟΣ ΠΑΠΑΔΟΠΟΥΛΟΣ</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29</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displayName</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NIKOLAOS PAPADOPOULOS</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30</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chacPersonalPosition</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urn:mace:terena.org:schac:personalPosition:gr:aegean.gr:faculty:professor:250</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31</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chacPersonalUniqueCode</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urn:mace:terena.org:schac:personalUniqueCode:gr:aegean.gr:250:19101245</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32</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chGrAcEmployment</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urn:mace:gunet.gr:schgrac:employment:gr:aegean.gr:permanent:full-time:250</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33</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chGrAcPersonalLinkageID</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urn:mace:gunet.gr:schgrac:personalLinkageID:gr:aegean.gr:hrms:1:registrationID:19101245</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34</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schGrAcPersonalLinkageID</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urn:mace:gunet.gr:schgrac:personalLinkageID:gr:aegean.gr:hrms:1:systemID:0250234957</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35</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eduPersonEntitlement</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urn:mace:terena.org:tcs:personal-user</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36</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eduPersonEntitlement</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urn:mace:dir:entitlement:common-lib-terms</w:t>
            </w:r>
          </w:p>
        </w:tc>
      </w:tr>
      <w:tr>
        <w:trPr/>
        <w:tc>
          <w:tcPr>
            <w:tcW w:w="541" w:type="dxa"/>
            <w:tcBorders>
              <w:left w:val="single" w:sz="4" w:space="0" w:color="000001"/>
              <w:bottom w:val="single" w:sz="4" w:space="0" w:color="000001"/>
            </w:tcBorders>
          </w:tcPr>
          <w:p>
            <w:pPr>
              <w:pStyle w:val="Normal"/>
              <w:widowControl w:val="false"/>
              <w:spacing w:lineRule="auto" w:line="240" w:before="0" w:after="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37</w:t>
            </w:r>
          </w:p>
        </w:tc>
        <w:tc>
          <w:tcPr>
            <w:tcW w:w="2565" w:type="dxa"/>
            <w:tcBorders>
              <w:left w:val="single" w:sz="4" w:space="0" w:color="000001"/>
              <w:bottom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mobile</w:t>
            </w:r>
          </w:p>
        </w:tc>
        <w:tc>
          <w:tcPr>
            <w:tcW w:w="6881" w:type="dxa"/>
            <w:tcBorders>
              <w:left w:val="single" w:sz="4" w:space="0" w:color="000001"/>
              <w:bottom w:val="single" w:sz="4" w:space="0" w:color="000001"/>
              <w:right w:val="single" w:sz="4" w:space="0" w:color="000001"/>
            </w:tcBorders>
          </w:tcPr>
          <w:p>
            <w:pPr>
              <w:pStyle w:val="Normal"/>
              <w:widowControl w:val="false"/>
              <w:spacing w:lineRule="auto" w:line="288" w:before="0" w:after="14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306944566195</w:t>
            </w:r>
          </w:p>
        </w:tc>
      </w:tr>
    </w:tbl>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Τα στοιχεία στο παραπάνω LDAP object “διαβάζονται” ως εξής:</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1. έχει academicID* O5K3D2QBFXGONRSRVC33F2</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2. έχει login name npapa</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3. είναι άνδρας</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4. γεννήθηκε το έτος 1984</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5. γεννήθηκε την ημερομηνία 23 Ιουλίου του 1984</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6. έχει υπηκοότητα GR</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7. έχει SSN που έχει εκδοθεί από την Ελλάδα (ΑΜΚΑ) 23078401750</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8. έχει TIN που έχει εκδωθεί από την Ελλάδα (ΑΦΜ) 079244747</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9. έχει SSN που έχει εκδοθεί από την Ελλάδα (ΑΜΚΑ) 23078401750</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10. έχει TIN που έχει εκδωθεί από την Ελλάδα (ΑΦΜ) 079244747</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11,12. είναι λογαριασμός χρήστη του Παν. Αιγαίου</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13. έχει ιδρυματικό email npapa@aegean.gr</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14,15. μια από τις ιδιότητες που έχει στο Παν. Αιγαίου είναι διδακτικό προσωπικό </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16. η κύρια ιδιότητά του στο Παν. Αιγαίου είναι διδακτικό προσωπικό</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17,18. το όνομα του είναι NIKOLAOS ή ΝΙΚΟΛΑΟΣ</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19. το όνομά του σε λατινικούς χαρακτήρες είναι το NIKOLAOS</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20. το όνομά του στα ελληνικά είναι το ΝΙΚΟΛΑΟΣ</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21,22. το επώνυμό του είναι το PAPADOPOULOS ή ΠΑΠΑΔΟΠΟΥΛΟΣ</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23. το επώνυμό του σε λατινικούς χαρακτήρες είναι το PAPADOPOYLOS</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24. το επώνυμό του στα ελληνικά είναι ΠΑΠΑΔΟΠΟΥΛΟΣ</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25,26. το πλήρες όνομα του είναι NIKOLAOS PAPADOPOULOS ή ΝΙΚΟΛΑΟΣ ΠΑΠΑΔΟΠΟΥΛΟΣ</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27. το πλήρες όνομά του σε λατινικούς χαρακτήρες είναι το NIKOLAOS PAPADOPOULOS</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28. το πλήρες όνομά του στα ελληνικά είναι ΝΙΚΟΛΑΟΣ ΠΑΠΑΔΟΠΟΥΛΟΣ</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29. το όνομά με το οποίο θα εμφανίζεται στις δικτυακές υπηρεσίες είναι NIKOLAOS PAPADOPOULOS </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30. ανήκει στο διδακτικό προσωπικό του τμήματος με mineduID 250 και συγκεκριμένα είναι μέλος ΔΕΠ με βαθμίδα καθηγητή</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31. στο τμήμα με mineduID 250 έχει ΑΜ 19101245 </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32. είναι μόνιμος στο τμήμα με mineduID 250, και είναι εργαζόμενος πλήρης απασχόλησης.</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33. οι πληροφορίες ρόλου διδακτικού προσωπικού αφορούν την εγγραφή του συστήματος διαχείρισης προσωπικού (hrms) στην εγκατάσταση “1”, με ΑΜ 19101245</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34. οι πληροφορίες ρόλου διδακτικού προσωπικού αφορούν την εγγραφή του συστήματος διαχείρισης προσωπικού (hrms) στην εγκατάσταση “1”, με primary key βάσης 0250234957</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35,36. στο λογαριασμό αυτό έχουν δοθεί τα entitlements: urn:mace:terena.org:tcs:personal-user και urn:mace:dir:entitlement:common-lib-terms</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37. έχει κινητό τηλέφωνο +306944566195</w:t>
      </w:r>
    </w:p>
    <w:p>
      <w:pPr>
        <w:pStyle w:val="Normal"/>
        <w:widowControl w:val="false"/>
        <w:spacing w:lineRule="auto" w:line="288"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widowControl w:val="false"/>
        <w:spacing w:lineRule="auto" w:line="240" w:before="0" w:after="0"/>
        <w:rPr/>
      </w:pPr>
      <w:r>
        <w:rPr>
          <w:rFonts w:eastAsia="Liberation Serif;Times New Roman" w:cs="Liberation Serif;Times New Roman" w:ascii="Liberation Serif;Times New Roman" w:hAnsi="Liberation Serif;Times New Roman"/>
          <w:sz w:val="24"/>
          <w:szCs w:val="24"/>
        </w:rPr>
        <w:t>* To academicID δεν έχει σχέση με την τιμή που αποδίδεται από την υπηρεσία Ακαδημαϊκής Κάρτας. Αυτή η τιμή είναι εννοιολογικά θεμελιωδώς διαφορετική καθώς κατασκευάζεται ώστε να είναι μοναδική ανά φυσικό πρόσωπο.</w:t>
      </w:r>
    </w:p>
    <w:p>
      <w:pPr>
        <w:pStyle w:val="Normal"/>
        <w:spacing w:before="0" w:after="0"/>
        <w:rPr/>
      </w:pPr>
      <w:r>
        <w:rPr/>
      </w:r>
    </w:p>
    <w:sectPr>
      <w:type w:val="nextPage"/>
      <w:pgSz w:w="11906" w:h="16838"/>
      <w:pgMar w:left="1440" w:right="1440" w:gutter="0" w:header="0" w:top="1440" w:footer="0" w:bottom="1440"/>
      <w:pgNumType w:start="1"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roman"/>
    <w:pitch w:val="variable"/>
  </w:font>
  <w:font w:name="Caladea">
    <w:altName w:val="Cambri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vertAlign w:val="baseline"/>
        <w:position w:val="0"/>
        <w:sz w:val="22"/>
        <w:sz w:val="22"/>
      </w:rPr>
    </w:lvl>
    <w:lvl w:ilvl="1">
      <w:start w:val="1"/>
      <w:numFmt w:val="none"/>
      <w:suff w:val="nothing"/>
      <w:lvlText w:val=""/>
      <w:lvlJc w:val="left"/>
      <w:pPr>
        <w:tabs>
          <w:tab w:val="num" w:pos="0"/>
        </w:tabs>
        <w:ind w:left="576" w:hanging="576"/>
      </w:pPr>
      <w:rPr>
        <w:vertAlign w:val="baseline"/>
        <w:position w:val="0"/>
        <w:sz w:val="32"/>
        <w:sz w:val="32"/>
        <w:b/>
        <w:rFonts w:ascii="Liberation Sans;Arial" w:hAnsi="Liberation Sans;Arial" w:cs="Liberation Sans;Arial"/>
      </w:rPr>
    </w:lvl>
    <w:lvl w:ilvl="2">
      <w:start w:val="1"/>
      <w:numFmt w:val="none"/>
      <w:suff w:val="nothing"/>
      <w:lvlText w:val=""/>
      <w:lvlJc w:val="left"/>
      <w:pPr>
        <w:tabs>
          <w:tab w:val="num" w:pos="0"/>
        </w:tabs>
        <w:ind w:left="720" w:hanging="720"/>
      </w:pPr>
      <w:rPr>
        <w:vertAlign w:val="baseline"/>
        <w:position w:val="0"/>
        <w:sz w:val="22"/>
        <w:sz w:val="22"/>
      </w:rPr>
    </w:lvl>
    <w:lvl w:ilvl="3">
      <w:start w:val="1"/>
      <w:numFmt w:val="none"/>
      <w:suff w:val="nothing"/>
      <w:lvlText w:val=""/>
      <w:lvlJc w:val="left"/>
      <w:pPr>
        <w:tabs>
          <w:tab w:val="num" w:pos="0"/>
        </w:tabs>
        <w:ind w:left="864" w:hanging="864"/>
      </w:pPr>
      <w:rPr>
        <w:vertAlign w:val="baseline"/>
        <w:position w:val="0"/>
        <w:sz w:val="22"/>
        <w:sz w:val="22"/>
      </w:rPr>
    </w:lvl>
    <w:lvl w:ilvl="4">
      <w:start w:val="1"/>
      <w:numFmt w:val="none"/>
      <w:suff w:val="nothing"/>
      <w:lvlText w:val=""/>
      <w:lvlJc w:val="left"/>
      <w:pPr>
        <w:tabs>
          <w:tab w:val="num" w:pos="0"/>
        </w:tabs>
        <w:ind w:left="1008" w:hanging="1008"/>
      </w:pPr>
      <w:rPr>
        <w:vertAlign w:val="baseline"/>
        <w:position w:val="0"/>
        <w:sz w:val="22"/>
        <w:sz w:val="22"/>
      </w:rPr>
    </w:lvl>
    <w:lvl w:ilvl="5">
      <w:start w:val="1"/>
      <w:numFmt w:val="none"/>
      <w:suff w:val="nothing"/>
      <w:lvlText w:val=""/>
      <w:lvlJc w:val="left"/>
      <w:pPr>
        <w:tabs>
          <w:tab w:val="num" w:pos="0"/>
        </w:tabs>
        <w:ind w:left="1152" w:hanging="1152"/>
      </w:pPr>
      <w:rPr>
        <w:vertAlign w:val="baseline"/>
        <w:position w:val="0"/>
        <w:sz w:val="22"/>
        <w:sz w:val="22"/>
      </w:rPr>
    </w:lvl>
    <w:lvl w:ilvl="6">
      <w:start w:val="1"/>
      <w:numFmt w:val="none"/>
      <w:suff w:val="nothing"/>
      <w:lvlText w:val=""/>
      <w:lvlJc w:val="left"/>
      <w:pPr>
        <w:tabs>
          <w:tab w:val="num" w:pos="0"/>
        </w:tabs>
        <w:ind w:left="1296" w:hanging="1296"/>
      </w:pPr>
      <w:rPr>
        <w:vertAlign w:val="baseline"/>
        <w:position w:val="0"/>
        <w:sz w:val="22"/>
        <w:sz w:val="22"/>
      </w:rPr>
    </w:lvl>
    <w:lvl w:ilvl="7">
      <w:start w:val="1"/>
      <w:numFmt w:val="none"/>
      <w:suff w:val="nothing"/>
      <w:lvlText w:val=""/>
      <w:lvlJc w:val="left"/>
      <w:pPr>
        <w:tabs>
          <w:tab w:val="num" w:pos="0"/>
        </w:tabs>
        <w:ind w:left="1440" w:hanging="1440"/>
      </w:pPr>
      <w:rPr>
        <w:vertAlign w:val="baseline"/>
        <w:position w:val="0"/>
        <w:sz w:val="22"/>
        <w:sz w:val="22"/>
      </w:rPr>
    </w:lvl>
    <w:lvl w:ilvl="8">
      <w:start w:val="1"/>
      <w:numFmt w:val="none"/>
      <w:suff w:val="nothing"/>
      <w:lvlText w:val=""/>
      <w:lvlJc w:val="left"/>
      <w:pPr>
        <w:tabs>
          <w:tab w:val="num" w:pos="0"/>
        </w:tabs>
        <w:ind w:left="1584" w:hanging="1584"/>
      </w:pPr>
      <w:rPr>
        <w:vertAlign w:val="baseline"/>
        <w:position w:val="0"/>
        <w:sz w:val="22"/>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2"/>
      <w:sz w:val="22"/>
      <w:szCs w:val="22"/>
      <w:lang w:val="en-US"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sz w:val="22"/>
      <w:szCs w:val="22"/>
    </w:rPr>
  </w:style>
  <w:style w:type="character" w:styleId="WW8Num2z0">
    <w:name w:val="WW8Num2z0"/>
    <w:qFormat/>
    <w:rPr>
      <w:position w:val="0"/>
      <w:sz w:val="22"/>
      <w:sz w:val="22"/>
      <w:vertAlign w:val="baseline"/>
    </w:rPr>
  </w:style>
  <w:style w:type="character" w:styleId="WW8Num2z1">
    <w:name w:val="WW8Num2z1"/>
    <w:qFormat/>
    <w:rPr>
      <w:rFonts w:ascii="Liberation Sans;Arial" w:hAnsi="Liberation Sans;Arial" w:cs="Liberation Sans;Arial"/>
      <w:b/>
      <w:position w:val="0"/>
      <w:sz w:val="32"/>
      <w:sz w:val="32"/>
      <w:vertAlign w:val="baseline"/>
    </w:rPr>
  </w:style>
  <w:style w:type="character" w:styleId="WW8Num1z0">
    <w:name w:val="WW8Num1z0"/>
    <w:qFormat/>
    <w:rPr>
      <w:position w:val="0"/>
      <w:sz w:val="22"/>
      <w:sz w:val="22"/>
      <w:vertAlign w:val="baseline"/>
    </w:rPr>
  </w:style>
  <w:style w:type="character" w:styleId="WW8Num1z1">
    <w:name w:val="WW8Num1z1"/>
    <w:qFormat/>
    <w:rPr>
      <w:rFonts w:ascii="Liberation Sans;Arial" w:hAnsi="Liberation Sans;Arial" w:cs="Liberation Sans;Arial"/>
      <w:b/>
      <w:position w:val="0"/>
      <w:sz w:val="32"/>
      <w:sz w:val="32"/>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Caladea;Cambria" w:hAnsi="Caladea;Cambria" w:eastAsia="Caladea;Cambria" w:cs="Caladea;Cambria"/>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Onormal">
    <w:name w:val="LO-normal"/>
    <w:qFormat/>
    <w:pPr>
      <w:widowControl/>
      <w:suppressAutoHyphens w:val="true"/>
      <w:kinsoku w:val="true"/>
      <w:overflowPunct w:val="true"/>
      <w:autoSpaceDE w:val="true"/>
      <w:bidi w:val="0"/>
      <w:spacing w:lineRule="auto" w:line="276"/>
      <w:jc w:val="left"/>
    </w:pPr>
    <w:rPr>
      <w:rFonts w:ascii="Arial" w:hAnsi="Arial" w:eastAsia="Arial" w:cs="Arial"/>
      <w:color w:val="auto"/>
      <w:kern w:val="2"/>
      <w:sz w:val="22"/>
      <w:szCs w:val="22"/>
      <w:lang w:val="en-US" w:eastAsia="zh-CN" w:bidi="hi-IN"/>
    </w:rPr>
  </w:style>
  <w:style w:type="paragraph" w:styleId="Title">
    <w:name w:val="Title"/>
    <w:basedOn w:val="LOnormal"/>
    <w:next w:val="Normal"/>
    <w:qFormat/>
    <w:pPr>
      <w:keepNext w:val="true"/>
      <w:keepLines/>
      <w:spacing w:lineRule="auto" w:line="240" w:before="0" w:after="60"/>
    </w:pPr>
    <w:rPr>
      <w:sz w:val="52"/>
      <w:szCs w:val="52"/>
    </w:rPr>
  </w:style>
  <w:style w:type="paragraph" w:styleId="Subtitle">
    <w:name w:val="Subtitle"/>
    <w:basedOn w:val="LOnormal"/>
    <w:next w:val="Normal"/>
    <w:qFormat/>
    <w:pPr>
      <w:keepNext w:val="true"/>
      <w:keepLines/>
      <w:spacing w:lineRule="auto" w:line="240" w:before="0" w:after="320"/>
    </w:pPr>
    <w:rPr>
      <w:rFonts w:ascii="Arial" w:hAnsi="Arial" w:eastAsia="Arial" w:cs="Arial"/>
      <w:i w:val="false"/>
      <w:color w:val="666666"/>
      <w:sz w:val="30"/>
      <w:szCs w:val="30"/>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5-03T14:18:39Z</dcterms:modified>
  <cp:revision>1</cp:revision>
  <dc:subject/>
  <dc:title/>
</cp:coreProperties>
</file>